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V.  NBP_AD165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5:00Z</dcterms:created>
  <dc:creator>Közműv. Tanszék</dc:creator>
  <dc:description/>
  <cp:keywords/>
  <dc:language>en-US</dc:language>
  <cp:lastModifiedBy>Közműv</cp:lastModifiedBy>
  <dcterms:modified xsi:type="dcterms:W3CDTF">2006-07-07T12:11:00Z</dcterms:modified>
  <cp:revision>3</cp:revision>
  <dc:subject/>
  <dc:title>Tantárgy neve: Szakmai gyakorlat (Felnőttképzési szervező szakirány)</dc:title>
</cp:coreProperties>
</file>